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６号（第７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砺　波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市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長　</w:t>
      </w:r>
      <w:r>
        <w:rPr>
          <w:rFonts w:ascii="ＭＳ Ｐ明朝" w:hAnsi="ＭＳ Ｐ明朝" w:cs="ＭＳ Ｐ明朝" w:eastAsia="ＭＳ Ｐ明朝"/>
          <w:sz w:val="24"/>
        </w:rPr>
        <w:t>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砺波市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バンクの利用申込みに当たり、砺波市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バンク設置要綱に定める制度の趣旨等を理解した上で、申込みを行い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また、申込書記載事項に偽りはなく、要綱第１０条に規定する要件及び要綱第１２条第２項を遵守することを誓約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なお、「空き家情報バンク」の利用を通じて得られた情報については、私自身が利用目的に従って利用し、決して他の目的で使うことはありません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後、空き家を利用することとなったときは、砺波市の自然環境、生活文化等への理解を深め、居住者としての自覚を持ち、より良き地域住民となることをここに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㊞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Mincho;DFPGothicP-W5-AribTrB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1:00Z</dcterms:created>
  <dc:creator>Administrator</dc:creator>
  <dc:description/>
  <cp:keywords/>
  <dc:language>en-US</dc:language>
  <cp:lastModifiedBy>082008</cp:lastModifiedBy>
  <cp:lastPrinted>2012-09-11T15:11:00Z</cp:lastPrinted>
  <dcterms:modified xsi:type="dcterms:W3CDTF">2012-09-13T00:41:00Z</dcterms:modified>
  <cp:revision>2</cp:revision>
  <dc:subject/>
  <dc:title>山梨市空き家情報登録制度「空き家バンク」設置要綱</dc:title>
</cp:coreProperties>
</file>